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NDAR WISE Version 1.11                           August 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and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 International  Treaty 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use of this software in violation of Copyright law o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mited  license  will  be  prosecuted  to  the 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  The conditions under which you may cop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learly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AL 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CANNON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 for 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days.   If you intend to continue using this  software 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cumentation) after the thirty(30) day evaluation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make  a  registration payment to BLUE CANNON SOFTWARE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fter the thirty  (30) day evaluation period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must be distributed  without  modification,   i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may not be listed in advertisements,  catalogs, 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manner which describes it as "FREE SOFTWARE"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ry-Before-You- 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is not  to  be  packaged  for sale with it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 or  other  supporting  documentation  pre-prin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  without  the  written  permission  of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In other words, 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CALENDAR 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 A  distribution 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 shipping and handling,  as  long 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US$8.00 in  the  U.S.    and  Canada,   or 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may not be rented, leased, sold,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,  otherwise reverse engineered. 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shall  result  in  immediate 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CANNON SOFTWARE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ENDAR WISE package,   without written permission fro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SOFTWARE.  If the version you have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 please contact us to ensure that you  have  the 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  This version was released on the date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 granted  here  are reserved to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.DOC an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in below is intended for Sharewar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  Computer  Clubs,   and  BBS's 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ITLE:     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        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:           Business, Home, Desktop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endars,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FILENAME:       CWISE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         CALENDAR WISE CW D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dule Scheduler B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ner Tracker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:   $2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UPPORT:       Latest version;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, phone, fax or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CHAR DESCRIPTION:Multi-subject planner,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is a multiple subject planner/tracker that si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blotter or popular  write-on/wipe-off  wall  calendar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on  screen as large desktop calendar.   Up to 1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allow you to  keep unrelated planning separate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can be referenced at  once  to  view  or  print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easily entered using recurring yearly, monthly,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eekly  frequencies.    Any  item  can  be  copied  and 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.   Reminders can be attached to an item.   I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 for and located quickly.  The format of the calend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ckly changed to view different numbers of weeks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size  can  be  changed allowing more information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can be printed to printer or file.   CALENDAR WISE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 with unlimi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,  VGA or EGA monitor, Hard Drive, 512K RAM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80286 or high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 disappear  once  user  obtains  the 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and support for the current version  is  off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  fax,   mail  or Compuserve mail.   Prices a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tructure screen 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CANNON SOFTWARE was  formed  by  Michael  G.  Buchana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P.   It is the intention of BLUE CANNON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  CALENDAR   WISE  and  introduce  other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the shareware marketing scheme.  You can contact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fax, mail, or Compuserve mail.  Information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lotte, NC 28241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(704) 398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(704) 398-0928 Ext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 70372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IGY: NNH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: M.BUCHA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ERICA ONLINE: MIKEB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 anything you print regarding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   Please send BLUE CANNON SOFTWARE  a  copy  of  any 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  catalog descriptions, 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CALENDAR WISE package. 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 assistance  and  for  supporting  the 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 If you would like your Computer Club or User Group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on  our  mailing  list  for  future  upgrades 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is a list of the files contained in the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.EXE         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.HLP           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.DOC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.PCX            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.PCX            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BBS description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